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Arial Black" w:hAnsi="Arial Black" w:cs="Arial Black"/>
          <w:color w:val="C00000"/>
          <w:sz w:val="28"/>
        </w:rPr>
      </w:pPr>
      <w:r>
        <w:rPr>
          <w:rFonts w:eastAsia="Arial Black" w:cs="Arial Black" w:ascii="Arial Black" w:hAnsi="Arial Black"/>
          <w:color w:val="C00000"/>
          <w:sz w:val="40"/>
        </w:rPr>
        <w:t xml:space="preserve">   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C00000"/>
          <w:sz w:val="40"/>
          <w:szCs w:val="32"/>
        </w:rPr>
        <w:t>Лучшие спортсмены</w:t>
      </w:r>
    </w:p>
    <w:p>
      <w:pPr>
        <w:pStyle w:val="Normal"/>
        <w:rPr>
          <w:rFonts w:ascii="Arial Black" w:hAnsi="Arial Black" w:cs="Arial Black"/>
          <w:color w:val="C00000"/>
          <w:sz w:val="28"/>
        </w:rPr>
      </w:pPr>
      <w:r>
        <w:rPr>
          <w:rFonts w:cs="Arial Black" w:ascii="Arial Black" w:hAnsi="Arial Black"/>
          <w:color w:val="C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6"/>
          <w:szCs w:val="36"/>
        </w:rPr>
        <w:t>Лучинин Александр — серебрянный призер первенства СССР среди юношей по лыжным гонкам,  г. Сыктывкар, 1973 год, (</w:t>
      </w:r>
      <w:r>
        <w:rPr>
          <w:rFonts w:cs="Cambria" w:ascii="Cambria" w:hAnsi="Cambria"/>
          <w:sz w:val="36"/>
          <w:szCs w:val="36"/>
          <w:lang w:val="en-US"/>
        </w:rPr>
        <w:t>I</w:t>
      </w:r>
      <w:r>
        <w:rPr>
          <w:rFonts w:cs="Cambria" w:ascii="Cambria" w:hAnsi="Cambria"/>
          <w:sz w:val="36"/>
          <w:szCs w:val="36"/>
        </w:rPr>
        <w:t xml:space="preserve"> разряд) тренер-преподаватель Жолобов Леонид Викулович. 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6"/>
          <w:szCs w:val="36"/>
        </w:rPr>
        <w:t>Толстобров Сергей — чемпион области среди юношей по лыжным гонкам, 1977 год, (</w:t>
      </w:r>
      <w:r>
        <w:rPr>
          <w:rFonts w:cs="Cambria" w:ascii="Cambria" w:hAnsi="Cambria"/>
          <w:sz w:val="36"/>
          <w:szCs w:val="36"/>
          <w:lang w:val="en-US"/>
        </w:rPr>
        <w:t>I</w:t>
      </w:r>
      <w:r>
        <w:rPr>
          <w:rFonts w:cs="Cambria" w:ascii="Cambria" w:hAnsi="Cambria"/>
          <w:sz w:val="36"/>
          <w:szCs w:val="36"/>
        </w:rPr>
        <w:t xml:space="preserve"> разряд) тренер-преподаватель Жолобов Леонид Викулович.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6"/>
          <w:szCs w:val="36"/>
        </w:rPr>
        <w:t>Некрасов Вячеслав — чемпион области среди юношей по лыжным гонкам, (</w:t>
      </w:r>
      <w:r>
        <w:rPr>
          <w:rFonts w:cs="Cambria" w:ascii="Cambria" w:hAnsi="Cambria"/>
          <w:sz w:val="36"/>
          <w:szCs w:val="36"/>
          <w:lang w:val="en-US"/>
        </w:rPr>
        <w:t>I</w:t>
      </w:r>
      <w:r>
        <w:rPr>
          <w:rFonts w:cs="Cambria" w:ascii="Cambria" w:hAnsi="Cambria"/>
          <w:sz w:val="36"/>
          <w:szCs w:val="36"/>
        </w:rPr>
        <w:t xml:space="preserve"> разряд)  1977 год, тренер-преподаватель Жолобов Леонид Викулович.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6"/>
          <w:szCs w:val="36"/>
        </w:rPr>
        <w:t>Фомина Светлана — чемпионка области среди девушек по лыжным гонкам, 1993 год, (КМС) тренер-преподаватель Верещагин Виктор Владимирович.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6"/>
          <w:szCs w:val="36"/>
        </w:rPr>
        <w:t>Команда-победитель областных финальных соревнований на приз газеты «Пионерская правда», участница всесоюзных соревнований по лыжным гонкам,1985 год, г. Сосногорск, (Демаков А., Зубарев С., Курдюков В., Ржаницын С. тренер-преподаватель Верещагин Виктор Владимирович.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6"/>
          <w:szCs w:val="36"/>
        </w:rPr>
        <w:t>Мухачев Иван — чемпион области среди юношей по лыжным гонкам, 2003 год, (КМС) тренер-преподаватель Верещагин Виктор Владимирович.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6"/>
          <w:szCs w:val="36"/>
        </w:rPr>
        <w:t>Хоробрых Андрей — чемпион области среди юношей по лыжным гонкам,  2002 год, (1 разряд) тренер-преподаватель Верещагин Виктор Владимирович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6"/>
          <w:szCs w:val="36"/>
        </w:rPr>
        <w:t>Щукина Яна — неоднократная призерка первенства области среди девушек по лыжным гонкам, 2005-2006 год, (КМС) тренер-преподаватель Верещагин Виктор Владимирович.</w:t>
      </w:r>
    </w:p>
    <w:p>
      <w:pPr>
        <w:pStyle w:val="Style15"/>
        <w:ind w:left="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Коровина Ольга – неоднократная призёрка первенства области по лыжным гонкам 2005 – 2006 г.г. </w:t>
      </w:r>
      <w:r>
        <w:rPr>
          <w:rFonts w:cs="Cambria" w:ascii="Cambria" w:hAnsi="Cambria"/>
          <w:color w:val="0070C0"/>
          <w:sz w:val="36"/>
          <w:szCs w:val="36"/>
        </w:rPr>
        <w:t>Чемпионка мира по летнему полиатлону. (МАСТЕР СПОРТА МЕЖДУНАРОДНОГО КЛАССА).</w:t>
      </w:r>
    </w:p>
    <w:p>
      <w:pPr>
        <w:pStyle w:val="Style15"/>
        <w:ind w:left="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6"/>
          <w:szCs w:val="36"/>
        </w:rPr>
        <w:t>Дьячков Константин — чемпион области по лыжным гонкам, серебрянный призер всероссийских соревнований г. Тольятти, 2007 год, (1 разряд) тренер-преподаватель Верещагин Виктор Владимирович.</w:t>
      </w:r>
    </w:p>
    <w:p>
      <w:pPr>
        <w:pStyle w:val="Style15"/>
        <w:ind w:left="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6"/>
          <w:szCs w:val="36"/>
        </w:rPr>
        <w:t>Груздев Олег — участник финальных соревнований по лыжным гонкам «Лыжня России», 2008 год, г. Яхрома Московской области;  серебряный призер всероссийских соревнований по марафону, 2009 год, г. Ухта, (1 разряд) тренер-преподаватель Верещагин Виктор Владимирович.</w:t>
      </w:r>
    </w:p>
    <w:p>
      <w:pPr>
        <w:pStyle w:val="Style15"/>
        <w:ind w:left="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4BACC6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Червоткин Алексей -  </w:t>
      </w:r>
      <w:r>
        <w:rPr>
          <w:rFonts w:cs="Cambria" w:ascii="Cambria" w:hAnsi="Cambria"/>
          <w:color w:val="002060"/>
          <w:sz w:val="36"/>
          <w:szCs w:val="36"/>
        </w:rPr>
        <w:t>многократный чемпион России по лыжным гонкам 2012 -2020 гг</w:t>
      </w:r>
      <w:r>
        <w:rPr>
          <w:rFonts w:cs="Cambria" w:ascii="Cambria" w:hAnsi="Cambria"/>
          <w:color w:val="0070C0"/>
          <w:sz w:val="36"/>
          <w:szCs w:val="36"/>
        </w:rPr>
        <w:t xml:space="preserve">., чемпион мира среди юниоров 2013 г. в эстафете, серебряный призёр Чемпионата мира - 2017 года, </w:t>
      </w:r>
      <w:r>
        <w:rPr>
          <w:rFonts w:cs="Cambria" w:ascii="Cambria" w:hAnsi="Cambria"/>
          <w:color w:val="FF0000"/>
          <w:sz w:val="36"/>
          <w:szCs w:val="36"/>
        </w:rPr>
        <w:t>Серебряный призёр ХХ</w:t>
      </w:r>
      <w:r>
        <w:rPr>
          <w:rFonts w:cs="Cambria" w:ascii="Cambria" w:hAnsi="Cambria"/>
          <w:color w:val="FF0000"/>
          <w:sz w:val="36"/>
          <w:szCs w:val="36"/>
          <w:lang w:val="en-US"/>
        </w:rPr>
        <w:t>III</w:t>
      </w:r>
      <w:r>
        <w:rPr>
          <w:rFonts w:cs="Cambria" w:ascii="Cambria" w:hAnsi="Cambria"/>
          <w:color w:val="FF0000"/>
          <w:sz w:val="36"/>
          <w:szCs w:val="36"/>
        </w:rPr>
        <w:t xml:space="preserve"> Олимпийских игр в Пхёнчхане. Заслуженный мастер спорта. </w:t>
      </w:r>
      <w:r>
        <w:rPr>
          <w:rFonts w:cs="Cambria" w:ascii="Cambria" w:hAnsi="Cambria"/>
          <w:color w:val="4BACC6"/>
          <w:sz w:val="36"/>
          <w:szCs w:val="36"/>
        </w:rPr>
        <w:t xml:space="preserve">Серебряный призёр Кубка мира и Чемпионата мира 2021. </w:t>
      </w:r>
      <w:r>
        <w:rPr>
          <w:rFonts w:cs="Cambria" w:ascii="Cambria" w:hAnsi="Cambria"/>
          <w:color w:val="FF0000"/>
          <w:sz w:val="36"/>
          <w:szCs w:val="36"/>
        </w:rPr>
        <w:t xml:space="preserve">ОЛИМПИЙСКИЙ ЧЕМПИОН </w:t>
      </w:r>
      <w:r>
        <w:rPr>
          <w:rFonts w:cs="Cambria" w:ascii="Cambria" w:hAnsi="Cambria"/>
          <w:color w:val="FF0000"/>
          <w:sz w:val="36"/>
          <w:szCs w:val="36"/>
          <w:lang w:val="en-US"/>
        </w:rPr>
        <w:t xml:space="preserve"> 2022 </w:t>
      </w:r>
      <w:r>
        <w:rPr>
          <w:rFonts w:cs="Cambria" w:ascii="Cambria" w:hAnsi="Cambria"/>
          <w:color w:val="FF0000"/>
          <w:sz w:val="36"/>
          <w:szCs w:val="36"/>
        </w:rPr>
        <w:t>год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cs="Cambria"/>
          <w:color w:val="4BACC6"/>
          <w:sz w:val="36"/>
          <w:szCs w:val="36"/>
        </w:rPr>
      </w:pPr>
      <w:r>
        <w:rPr>
          <w:rFonts w:cs="Cambria" w:ascii="Cambria" w:hAnsi="Cambria"/>
          <w:color w:val="4BACC6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6"/>
          <w:szCs w:val="36"/>
        </w:rPr>
        <w:t>Кузнецова Светлана - многократный призер областных соревнований, член сборной команды области по лыжным гонкам, участница всероссийских соревнований, (КМС) тренер-преподаватель Верещагин Виктор Владимирович.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6"/>
          <w:szCs w:val="36"/>
        </w:rPr>
        <w:t>Меньшенин Денис — участник всероссийских соревнований по лыжным гонкам 2012 г. г. Сыктывкар, (1 разряд) тренер-преподаватель Верещагин Виктор Владимирович.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Савиных Евгений — участник всероссийских соревнований по лыжным гонкам 2012 г. г. Сыктывкар, (1 разряд) тренер-преподаватель Верещагин Виктор Владимирович.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6"/>
          <w:szCs w:val="36"/>
        </w:rPr>
        <w:t>Шмаков Владимир – чемпион области 2013г., (1 разряд) тренер-преподаватель Верещагин Виктор Владимирович.</w:t>
      </w:r>
    </w:p>
    <w:p>
      <w:pPr>
        <w:pStyle w:val="Style15"/>
        <w:ind w:left="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Манина Влада – чемпионка области 2017 – 2018 г.г. Призёр всероссийских соревнований (КМС) тренер-преподаватель Верещагин Виктор Владимирович.</w:t>
      </w:r>
    </w:p>
    <w:p>
      <w:pPr>
        <w:pStyle w:val="Style15"/>
        <w:ind w:left="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люснина Дарья – многократный призёр областных соревнований. Призёр Всероссийской Спартакиады спортивных школ в г.Уфа в эстафете в 2018 г. (1 разряд) тренер-преподаватель Верещагин Виктор Владимирович.</w:t>
      </w:r>
    </w:p>
    <w:p>
      <w:pPr>
        <w:pStyle w:val="Style15"/>
        <w:ind w:left="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Карманов Павел – многократный призёр областных соревнований 2017 – 2018 г.г. (1 разряд) тренер-преподаватель Верещагин Виктор Владимирович.</w:t>
      </w:r>
    </w:p>
    <w:p>
      <w:pPr>
        <w:pStyle w:val="Style15"/>
        <w:ind w:left="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Арбузов Родион – многократный призёр областных соревнований. Член сборной области 2021 г. (КМС) тренер-преподаватель Верещагин Виктор Владимирович</w:t>
      </w:r>
    </w:p>
    <w:p>
      <w:pPr>
        <w:pStyle w:val="Normal"/>
        <w:ind w:left="36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Голомидов Александр – чемпион областных соревнований 2021 года в спринте и в марафоне. Член сборной области. (КМС) тренер-преподаватель Верещагин Виктор Владимирович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овоселов Кирилл – многократный призёр областных соревнований 2022 года. Член сборной области. Серебряный призёр первенства Приволжского федерального округа (КМС) тренер-преподаватель Верещагин Виктор Владимирович</w:t>
      </w:r>
    </w:p>
    <w:p>
      <w:pPr>
        <w:pStyle w:val="Normal"/>
        <w:ind w:left="36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Дудин Иван – многократный призер областных соревнований 2019-2024 г.г. (1 разряд) тренер-преподаватель Верещагин Виктор Владимирович.</w:t>
      </w:r>
    </w:p>
    <w:p>
      <w:pPr>
        <w:pStyle w:val="Normal"/>
        <w:ind w:left="36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6"/>
          <w:szCs w:val="36"/>
        </w:rPr>
        <w:t>Рыков Роман – чемпион областных соревнований 2022-2023 г.г. Член сборной области. (КМС) тренер-преподаватель Верещагин Виктор Владимирович.</w:t>
      </w:r>
    </w:p>
    <w:p>
      <w:pPr>
        <w:pStyle w:val="Normal"/>
        <w:ind w:left="36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Cambria" w:hAnsi="Cambria" w:cs="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  <w:color w:val="000000"/>
      <w:sz w:val="24"/>
      <w:szCs w:val="24"/>
    </w:rPr>
  </w:style>
  <w:style w:type="character" w:styleId="WW8Num2z0">
    <w:name w:val="WW8Num2z0"/>
    <w:qFormat/>
    <w:rPr>
      <w:rFonts w:ascii="Arial Black" w:hAnsi="Arial Black" w:cs="Arial Black"/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Cambria" w:hAnsi="Cambria" w:cs="Cambria"/>
      <w:color w:val="000000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3:00Z</dcterms:created>
  <dc:creator>User</dc:creator>
  <dc:description/>
  <dc:language>en-US</dc:language>
  <cp:lastModifiedBy>Спорт</cp:lastModifiedBy>
  <dcterms:modified xsi:type="dcterms:W3CDTF">2024-06-27T06:33:00Z</dcterms:modified>
  <cp:revision>2</cp:revision>
  <dc:subject/>
  <dc:title>Наилучшие результаты учащихся за период существования школы:</dc:title>
</cp:coreProperties>
</file>